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3880</wp:posOffset>
                </wp:positionH>
                <wp:positionV relativeFrom="paragraph">
                  <wp:posOffset>-1163955</wp:posOffset>
                </wp:positionV>
                <wp:extent cx="2853055" cy="11142980"/>
                <wp:effectExtent l="0" t="635" r="635" b="635"/>
                <wp:wrapNone/>
                <wp:docPr id="1" name="梯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1143080"/>
                        </a:xfrm>
                        <a:custGeom>
                          <a:avLst/>
                          <a:gdLst>
                            <a:gd name="textAreaLeft" fmla="*/ 320040 w 1617480"/>
                            <a:gd name="textAreaRight" fmla="*/ 1297440 w 1617480"/>
                            <a:gd name="textAreaTop" fmla="*/ 1249920 h 6317280"/>
                            <a:gd name="textAreaBottom" fmla="*/ 5067360 h 631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057" y="21600"/>
                              </a:lnTo>
                              <a:lnTo>
                                <a:pt x="45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梯形 1" fillcolor="#ff9900" stroked="f" o:allowincell="f" style="position:absolute;margin-left:-144.4pt;margin-top:-91.65pt;width:224.6pt;height:877.35pt;mso-wrap-style:none;v-text-anchor:middle" type="_x0000_t8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-664845</wp:posOffset>
                </wp:positionV>
                <wp:extent cx="4968875" cy="1016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72"/>
                                <w:szCs w:val="56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72"/>
                                <w:szCs w:val="56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80pt;mso-wrap-distance-left:9.05pt;mso-wrap-distance-right:9.05pt;mso-wrap-distance-top:0pt;mso-wrap-distance-bottom:0pt;margin-top:-52.35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72"/>
                          <w:szCs w:val="56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72"/>
                          <w:szCs w:val="56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660</wp:posOffset>
                </wp:positionH>
                <wp:positionV relativeFrom="paragraph">
                  <wp:posOffset>843915</wp:posOffset>
                </wp:positionV>
                <wp:extent cx="3964940" cy="2096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姓名：  某某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性别：  男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出生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.xx.xx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xx 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@xx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123456789 01     </w:t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: x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65.05pt;mso-wrap-distance-left:9.05pt;mso-wrap-distance-right:9.05pt;mso-wrap-distance-top:0pt;mso-wrap-distance-bottom:0pt;margin-top:66.4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姓名：  某某某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性别：  男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出生日期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.xx.xx</w:t>
                        <w:tab/>
                        <w:tab/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大学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学历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xx 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@xx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123456789 01     </w:t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: x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205740</wp:posOffset>
                </wp:positionV>
                <wp:extent cx="1342390" cy="579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65pt;mso-wrap-distance-left:9.05pt;mso-wrap-distance-right:9.05pt;mso-wrap-distance-top:0pt;mso-wrap-distance-bottom:0pt;margin-top:16.2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882265</wp:posOffset>
                </wp:positionV>
                <wp:extent cx="1342390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65pt;mso-wrap-distance-left:9.05pt;mso-wrap-distance-right:9.05pt;mso-wrap-distance-top:0pt;mso-wrap-distance-bottom:0pt;margin-top:226.9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3458210</wp:posOffset>
                </wp:positionV>
                <wp:extent cx="4796790" cy="6071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中心小学        英语课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根据学生需求认真备课，写好教案，讲授英语知识，指导学生学习。教授初中课程，采用多媒体教学、小组讨论等教学模式，收到了理想的教学效果；负责普通话的教学，在班级内部积极开展诗歌朗诵比赛，提高了学生的语言表达能力；带领的班级获得了“全校优秀班集体”的称号，本身也获得了优秀班主任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外贸公司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外贸跟单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工作包括带外商去各种外贸专业市场（货源地），为客人下订单，负责所有订单的跟进与收货事务，作所有相关外贸单据，安排并现场指挥验货装柜。熟悉外贸跟单流程，熟悉各个外贸专业市场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有限公司        行政翻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负责公文写作和处理、会议通知以及记录、档案管理以及后勤服务；翻译重要资料及文件。负责文档管理工作，文书写作、文件打印等，机票、酒店预订及其他外联工作，协助负责人进行重要日程安排，协调同其他各部门的关系，做好沟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478.05pt;mso-wrap-distance-left:9.05pt;mso-wrap-distance-right:9.05pt;mso-wrap-distance-top:0pt;mso-wrap-distance-bottom:0pt;margin-top:272.3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中心小学        英语课老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根据学生需求认真备课，写好教案，讲授英语知识，指导学生学习。教授初中课程，采用多媒体教学、小组讨论等教学模式，收到了理想的教学效果；负责普通话的教学，在班级内部积极开展诗歌朗诵比赛，提高了学生的语言表达能力；带领的班级获得了“全校优秀班集体”的称号，本身也获得了优秀班主任 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外贸公司   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外贸跟单员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工作包括带外商去各种外贸专业市场（货源地），为客人下订单，负责所有订单的跟进与收货事务，作所有相关外贸单据，安排并现场指挥验货装柜。熟悉外贸跟单流程，熟悉各个外贸专业市场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有限公司        行政翻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负责公文写作和处理、会议通知以及记录、档案管理以及后勤服务；翻译重要资料及文件。负责文档管理工作，文书写作、文件打印等，机票、酒店预订及其他外联工作，协助负责人进行重要日程安排，协调同其他各部门的关系，做好沟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880</wp:posOffset>
                </wp:positionH>
                <wp:positionV relativeFrom="paragraph">
                  <wp:posOffset>-1163955</wp:posOffset>
                </wp:positionV>
                <wp:extent cx="2853055" cy="11142980"/>
                <wp:effectExtent l="0" t="635" r="635" b="635"/>
                <wp:wrapNone/>
                <wp:docPr id="7" name="梯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1143080"/>
                        </a:xfrm>
                        <a:custGeom>
                          <a:avLst/>
                          <a:gdLst>
                            <a:gd name="textAreaLeft" fmla="*/ 320040 w 1617480"/>
                            <a:gd name="textAreaRight" fmla="*/ 1297440 w 1617480"/>
                            <a:gd name="textAreaTop" fmla="*/ 1249920 h 6317280"/>
                            <a:gd name="textAreaBottom" fmla="*/ 5067360 h 631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057" y="21600"/>
                              </a:lnTo>
                              <a:lnTo>
                                <a:pt x="454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梯形 1" fillcolor="#ff9900" stroked="f" o:allowincell="f" style="position:absolute;margin-left:-144.4pt;margin-top:-91.65pt;width:224.6pt;height:877.35pt;mso-wrap-style:none;v-text-anchor:middle" type="_x0000_t8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236220</wp:posOffset>
                </wp:positionV>
                <wp:extent cx="4796790" cy="4877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xx——20xx     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师范学院         英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主修课程：基础英语、剑桥商务英语、英语听力、英语口语、英汉翻译、汉英翻译、口译、英语泛读、英语中高级写作、语言学、计算机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选修课程：英语词汇学、商务英语写作、商务谈判、会计学、英国社会与文化、英语国家概况、市场营销策略、英国文学选读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全国高等学校英语专业四级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TEM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）证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能熟练的进行听，说，读，写，并能利用英语与人交流，以及运用到相关专业工作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能阅读业务范围内常用术语，撰写和回复英文商业信函与用网络查阅相关英文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熟练使用常用办公软件，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MICROSOFT 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PowerPoi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384.05pt;mso-wrap-distance-left:9.05pt;mso-wrap-distance-right:9.05pt;mso-wrap-distance-top:0pt;mso-wrap-distance-bottom:0pt;margin-top:18.6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0xx——20xx          xx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师范学院         英语专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主修课程：基础英语、剑桥商务英语、英语听力、英语口语、英汉翻译、汉英翻译、口译、英语泛读、英语中高级写作、语言学、计算机基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选修课程：英语词汇学、商务英语写作、商务谈判、会计学、英国社会与文化、英语国家概况、市场营销策略、英国文学选读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全国高等学校英语专业四级（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TEM-4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）证书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能熟练的进行听，说，读，写，并能利用英语与人交流，以及运用到相关专业工作中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能阅读业务范围内常用术语，撰写和回复英文商业信函与用网络查阅相关英文资料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熟练使用常用办公软件，熟练运用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MICROSOFT OFFICE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PowerPoint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-451485</wp:posOffset>
                </wp:positionV>
                <wp:extent cx="1342390" cy="579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65pt;mso-wrap-distance-left:9.05pt;mso-wrap-distance-right:9.05pt;mso-wrap-distance-top:0pt;mso-wrap-distance-bottom:0pt;margin-top:-35.5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5336540</wp:posOffset>
                </wp:positionV>
                <wp:extent cx="1342390" cy="5797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65pt;mso-wrap-distance-left:9.05pt;mso-wrap-distance-right:9.05pt;mso-wrap-distance-top:0pt;mso-wrap-distance-bottom:0pt;margin-top:420.2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6003925</wp:posOffset>
                </wp:positionV>
                <wp:extent cx="4876800" cy="2935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具有丰富的教学经验、独特的教学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拥有较强的组织能力和适应能力、并具有较强的管理策划与组织管理协调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不断更新充实自我，善于学习，以适应信息化时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具备良好的心理素质，个人修养，个人关系以及良好的团队工作精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反应能力，应变能力强，踏实勤奋，节奏快，效率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能很好很快接受新事物，具有较强的学习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有激情，有进取精神，工作认真踏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31.15pt;mso-wrap-distance-left:9.05pt;mso-wrap-distance-right:9.05pt;mso-wrap-distance-top:0pt;mso-wrap-distance-bottom:0pt;margin-top:472.7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具有丰富的教学经验、独特的教学方法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 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拥有较强的组织能力和适应能力、并具有较强的管理策划与组织管理协调能力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 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不断更新充实自我，善于学习，以适应信息化时代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具备良好的心理素质，个人修养，个人关系以及良好的团队工作精神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反应能力，应变能力强，踏实勤奋，节奏快，效率高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能很好很快接受新事物，具有较强的学习能力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有激情，有进取精神，工作认真踏实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5:00Z</dcterms:created>
  <dc:creator>WYSJ</dc:creator>
  <dc:description/>
  <cp:keywords/>
  <dc:language>en-US</dc:language>
  <cp:lastModifiedBy>dreamsummit</cp:lastModifiedBy>
  <dcterms:modified xsi:type="dcterms:W3CDTF">2016-03-1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